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IR (Rename Directory)               John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Ziff-Davis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ermits renaming subdirectorie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creating a new directory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 of the old one into 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ing the 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RENDIR [d:][path]oldname[.ext] new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PC-DOS has always provided a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filenames, but not for director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 in DOS 3.0 permit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 mode of BAS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olddir AS ne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is bug has been removed from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versions.  RENDIR.COM permits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 in DOS 3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RENDIR allows you to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irectory on another driv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one, it does not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a directory to another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DIRing it.  Thus,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drive C: and have a directory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d \TAXES, from the C&gt; promp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DIR D:\TAXES \TAXES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no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DIR D:\TAXES C:\TAXES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rthermore, you should not use RENDIR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hange the name of the sub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Unlike RENAME, RENDI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of the ? and *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Requires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